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.2</w:t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</w:t>
        <w:tab/>
        <w:t>Comune di ……………………..</w:t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..…………………</w:t>
      </w:r>
    </w:p>
    <w:p>
      <w:pPr>
        <w:pStyle w:val="Indirizzointerno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>…………………….…………….</w:t>
      </w:r>
    </w:p>
    <w:p>
      <w:pPr>
        <w:pStyle w:val="Indirizzointerno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EC: …………………………….</w:t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ANDIDATURA ALLA NOMINA DI PRESIDENTE DEL COLLEGIO DEI REVISORI DEI CONTI DEL COMUNE DI …….. - TRIENNIO 20../20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</w:t>
      </w:r>
      <w:r>
        <w:rPr>
          <w:caps/>
        </w:rPr>
        <w:t xml:space="preserve"> …………………………..</w:t>
      </w:r>
      <w:r>
        <w:rPr>
          <w:szCs w:val="22"/>
        </w:rPr>
        <w:t>, nato/a a …………………… il ………………… 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appartenente al seguente Ordine professionale …………….. e iscritto/a all’Albo/Registro ……………… a far data dal …………. con il seguente n. di iscrizione ……...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pubblico di manifestazione di interesse alla nomina di presidente del Collegio dei revisori dei conti del Comune di ………… per il triennio 20..-20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andidatura per la nomina a Presidente del Collegio dei Revisori dei Conti del Comune di …….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accettare a tutti gli effetti l’eventuale incarico di Presidente del Collegio dei Revisori dei Conti del Comune di ….., impegnandosi a rispettare le condizioni indicate nella deliberazione di nomina di esclusiva competenza del Consiglio comunale, ivi comprese quelle economich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confermare il permanere dei requisiti e dei dati dichiarati al momento della presentazione della domanda di iscrizione all’elenco dei Revisori dei cont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trovarsi in alcuna delle condizioni di incompatibilità/ineleggibilità richiamate dall’art. 236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rispettare i limiti all’affidamento degli incarichi di cui all’art. 238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aver svolto l’incarico di revisore dei conti per più di due volte nel Comune di …… ai sensi dell’art. 235, c. 1, D.Lgs. n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voler ricevere eventuali comunicazioni al seguente indirizzo di posta elettroni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dei diritti che il sottoscrittore può esercitare in materia di protezione dei dati personali ai sensi dell’art. 15 e seguenti dello stesso RGP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il Comune di ………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6:00Z</dcterms:created>
  <dc:creator>EDK</dc:creator>
  <dc:description/>
  <cp:keywords/>
  <dc:language>en-US</dc:language>
  <cp:lastModifiedBy>Maiellaro Maria</cp:lastModifiedBy>
  <dcterms:modified xsi:type="dcterms:W3CDTF">2025-01-07T12:36:00Z</dcterms:modified>
  <cp:revision>2</cp:revision>
  <dc:subject/>
  <dc:title/>
</cp:coreProperties>
</file>